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b/>
          <w:szCs w:val="24"/>
        </w:rPr>
        <w:t>НП СЭНИИ «Петровские сады»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изменения вида разрешенного использования земельного участ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02.08.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о вопросу</w:t>
      </w:r>
      <w:r>
        <w:rPr>
          <w:rFonts w:cs="Times New Roman" w:ascii="Times New Roman" w:hAnsi="Times New Roman"/>
          <w:szCs w:val="24"/>
        </w:rPr>
        <w:t xml:space="preserve"> и</w:t>
      </w:r>
      <w:r>
        <w:rPr>
          <w:rFonts w:cs="Times New Roman" w:ascii="Times New Roman" w:hAnsi="Times New Roman"/>
          <w:lang w:bidi="ru-RU"/>
        </w:rPr>
        <w:t>зменения вида разрешенного использования земельного участка площадью 2616 кв. м с кадастровым номером 50:28:0110156:1205 принадлежащего НП СЭНИИ «Петровские сады» расположенного в г.о. Домодедово, д.Акулинино, имеющего вид разрешенного использования – для индивидуального жилищного строительства, на вид разрешенного использования – коммунальное обслуживание, с учетом полученных от участников замечаний и предложений, комиссия по проведению публичных слушаний считает возможным:</w:t>
      </w:r>
    </w:p>
    <w:p>
      <w:pPr>
        <w:pStyle w:val="Normal1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изменение вида разрешенного использования земельного участка площадью 2616 кв. м с кадастровым номером 50:28:0110156:1205 принадлежащего НП СЭНИИ «Петровские сады» расположенного в г.о. Домодедово, д.Акулинино, имеющего вид разрешенного использования – для индивидуального жилищного строительства, на вид разрешенного использования – коммунальное обслуживани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15:00Z</dcterms:created>
  <dc:creator>DOMAHINA E.G.</dc:creator>
  <dc:description/>
  <dc:language>en-US</dc:language>
  <cp:lastModifiedBy>Игнатова Н.П.</cp:lastModifiedBy>
  <cp:lastPrinted>2016-06-22T17:22:00Z</cp:lastPrinted>
  <dcterms:modified xsi:type="dcterms:W3CDTF">2016-08-05T09:17:00Z</dcterms:modified>
  <cp:revision>4</cp:revision>
  <dc:subject/>
  <dc:title/>
</cp:coreProperties>
</file>